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eluński Ośrodek Sportu i Rekreac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98-300 Wieluń, ul. Wojska Polskiego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imieniu Zamawiającego postępowanie prowadzi 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ozbudowa Targowiska Miejskiego w Wieluniu przy ul. Zielonej wraz z infrastrukturą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Konsorcjum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1. „FAWID” Sp. z o.o. - lid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2. Firma Drogowa „DROMAK spółka jawna Krakowski, Ośródek, Rosiński -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kład Usług Sprzętowo-Transportowych A.Bator, J.Mielczarek – czło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ychłowice 34, 98-300 Wielu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98-220 Zduńska Wola, Poręby 26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98-300 Wieluń, ul. Fabryczna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9.09.2009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9:00Z</dcterms:created>
  <dc:creator>Majtyka</dc:creator>
  <dc:description/>
  <cp:keywords/>
  <dc:language>en-US</dc:language>
  <cp:lastModifiedBy>Arkadiusz Prygiel</cp:lastModifiedBy>
  <cp:lastPrinted>2009-08-21T07:57:00Z</cp:lastPrinted>
  <dcterms:modified xsi:type="dcterms:W3CDTF">2009-09-09T13:27:00Z</dcterms:modified>
  <cp:revision>14</cp:revision>
  <dc:subject/>
  <dc:title>ZP-341/50/06</dc:title>
</cp:coreProperties>
</file>