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  <w:sz w:val="20"/>
          <w:szCs w:val="20"/>
        </w:rPr>
        <w:t>Termomodernizacja budynku Szkoły Podstawowej w Rudzie, gmina Wielu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jc w:val="both"/>
        <w:rPr/>
      </w:pPr>
      <w:r>
        <w:rPr>
          <w:sz w:val="22"/>
          <w:szCs w:val="22"/>
        </w:rPr>
        <w:t>Wybrana oferta spełnia wszystkie wymagania zamawiającego określone w treści siwz. Oferta zgodnie z kryteriami oceny ofert uzyskała najkorzystniejszy bilans ceny (najwyższą ilość punktów). Oferta najkorzystniejsza w rozumieniu art. 2 pkt 5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em Handlowo-Usługowym „BUDEX”  Tobiasz Lebioda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8-300 Wieluń, ul. Warszawska 22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08.09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6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09-08T07:50:00Z</dcterms:modified>
  <cp:revision>5</cp:revision>
  <dc:subject/>
  <dc:title>ZP-341/48/06</dc:title>
</cp:coreProperties>
</file>