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/>
      </w:pPr>
      <w:r>
        <w:rPr>
          <w:sz w:val="24"/>
          <w:szCs w:val="24"/>
        </w:rPr>
        <w:t xml:space="preserve">Publiczne Przedszkole Nr 4 w Wieluni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98-300 Wieluń, os. Kard. St. Wyszyńskiego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Zamawiającego postępowanie prowadzi Gmina Wieluń z siedzibą w 98-300 Wieluniu, Pl. </w:t>
        <w:tab/>
        <w:t>Kazimierza Wlk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rmomodernizacja budynku Przedszkola Nr 4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LTABUD” Sp. j. Bogdan Wełna i Zbigniew Weł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01.09.2009r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9-09-01T12:27:00Z</dcterms:modified>
  <cp:revision>11</cp:revision>
  <dc:subject/>
  <dc:title>ZP-341/50/06</dc:title>
</cp:coreProperties>
</file>