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nawierzchni – Wieluń, Os. Wyszyńskiego (obok bloku Nr 31,32)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Handlowo-Usługowe „LARIX”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-700 Lubliniec, ul. Klon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6.08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8-26T12:10:00Z</dcterms:modified>
  <cp:revision>11</cp:revision>
  <dc:subject/>
  <dc:title>ZP-341/50/06</dc:title>
</cp:coreProperties>
</file>