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emont i przebudowa budynku mieszkalnego przy ul. Św. Barbary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Konsorcjum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.Przedsiębiorstwo Handlowo-Usługowe „BUDEX” Tobiasz Lebioda - l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Elektromontażowy Zakład Usługowo-Handlowy Zygmunt Płóciennik - czło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98-300 Wieluń, ul. Warszawska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98-300 Wieluń, ul. Grabińskieg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4.08.2009 r.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9:00Z</dcterms:created>
  <dc:creator>Majtyka</dc:creator>
  <dc:description/>
  <cp:keywords/>
  <dc:language>en-US</dc:language>
  <cp:lastModifiedBy>rajskam</cp:lastModifiedBy>
  <cp:lastPrinted>2009-08-05T08:28:00Z</cp:lastPrinted>
  <dcterms:modified xsi:type="dcterms:W3CDTF">2009-08-25T05:53:00Z</dcterms:modified>
  <cp:revision>11</cp:revision>
  <dc:subject/>
  <dc:title>ZP-341/50/06</dc:title>
</cp:coreProperties>
</file>