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2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cmentarza komunalnego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 Usług Leśnych i Komunalnych „ECHO” Jan Urbani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Fabryczna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8.08.2009r.</w:t>
        <w:tab/>
        <w:tab/>
        <w:t xml:space="preserve">            </w:t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9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9-08-18T05:55:00Z</dcterms:modified>
  <cp:revision>9</cp:revision>
  <dc:subject/>
  <dc:title>ZP-341/50/06</dc:title>
</cp:coreProperties>
</file>