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20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soba upoważniona do kontaktów: Arkadiusz Prygiel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prygiela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Budowa parkingu – ul. Urocza w Wieluniu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90%, gwarancja 10% , wybrana oferta jest najkorzystniej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kład Usług Leśnych i Komunalnych „ECHO” Jan Urbania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-300 Wieluń, ul. Fabryczna 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eluń, dnia 07.08.2009r.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ygiela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09:00Z</dcterms:created>
  <dc:creator>Majtyka</dc:creator>
  <dc:description/>
  <cp:keywords/>
  <dc:language>en-US</dc:language>
  <cp:lastModifiedBy>Arkadiusz Prygiel</cp:lastModifiedBy>
  <cp:lastPrinted>2009-08-07T08:33:00Z</cp:lastPrinted>
  <dcterms:modified xsi:type="dcterms:W3CDTF">2009-08-07T06:35:00Z</dcterms:modified>
  <cp:revision>13</cp:revision>
  <dc:subject/>
  <dc:title>ZP-341/50/06</dc:title>
</cp:coreProperties>
</file>