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drogi gminnej  - ul. Kłosowa w Gaszynie, gmina Wieluń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-DRÓG Wieluń S.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ionka 136, 98-335 Pąt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4.07.2009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9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9-07-14T05:41:00Z</dcterms:modified>
  <cp:revision>9</cp:revision>
  <dc:subject/>
  <dc:title>ZP-341/50/06</dc:title>
</cp:coreProperties>
</file>