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-7040/119/0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Janusz Pamuła </w:t>
        <w:tab/>
        <w:tab/>
        <w:t>Telefon : 0-43 8860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mail :</w:t>
        <w:tab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pamulaj@um.wielun.pl</w:t>
        </w:r>
      </w:hyperlink>
      <w:r>
        <w:rPr>
          <w:sz w:val="24"/>
          <w:szCs w:val="24"/>
          <w:lang w:val="en-US"/>
        </w:rPr>
        <w:t xml:space="preserve">                                             f ax: 0-43 886026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drogi z budową parkingów w ul. Wyszyńskiego w Wieluniu – zamówienie uzupełniające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"/>
        <w:ind w:firstLine="708"/>
        <w:rPr/>
      </w:pPr>
      <w:r>
        <w:rPr/>
        <w:t>W trakcie realizacji inwestycji przedstawiciel wykonawcy zwrócił uwagę zasadność rozszerzenia zakresu inwestycji, która powinna być wykonana aby przebudowany fragment drogi spełniał swoje przeznaczenie. W trakcie realizacji inwestycji po sfrezowaniu nawierzchni bitumicznej okazało się, że podbudowę drogi stanowią płyty typu OWT. Płyty z racji swojej konstrukcji i rodzaju materiałów użytych, nie mogą być frezowane z powodu istniejącego zbrojenia.  Brak możliwości frezowania płyt powoduje, że nawierzchnia drogi nie uzyska spadku powodującego odpływ wód opadowych do ul. P. O. W. Płyty trzeba zdemontować i wykonać nową podbudowę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ając na względzie powyższe uwarunkowania zachodzi konieczność udzielenia zamówienia uzupełniającego, które są tożsame z zakresem robót określonych w umowie nr 99/2008 z dnia 28 marc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ARIX” sp. z o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Klonowa 11, 42-700 Lublin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0.05.2009r.</w:t>
        <w:tab/>
        <w:tab/>
        <w:tab/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ulaj@um.wiel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3:00Z</dcterms:created>
  <dc:creator>pamulaj</dc:creator>
  <dc:description/>
  <cp:keywords/>
  <dc:language>en-US</dc:language>
  <cp:lastModifiedBy/>
  <cp:lastPrinted>2009-05-29T09:40:00Z</cp:lastPrinted>
  <cp:revision>1</cp:revision>
  <dc:subject/>
  <dc:title/>
</cp:coreProperties>
</file>