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 – 2015/1/0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Arkadiusz Szecel </w:t>
        <w:tab/>
        <w:tab/>
        <w:t>Telefon : 0-43 8860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szec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6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odernizacja wraz z termomodernizacją budynku Miejskiej i Gminnej Biblioteki Publicznej w Wieluniu – roboty dodatkow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Wybrany wykonawca realizuje zamówienie podstawowe, a wykonanie zamówienia podstawowego jest uzależnione od wykonania zamówienia dodatk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LTABUD” sp. j. Bogdan Wełna, Zbigniew Weł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9.05.2009r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c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9:00Z</dcterms:created>
  <dc:creator>Majtyka</dc:creator>
  <dc:description/>
  <cp:keywords/>
  <dc:language>en-US</dc:language>
  <cp:lastModifiedBy>Arkadiusz Szecel</cp:lastModifiedBy>
  <cp:lastPrinted>2003-11-28T13:45:00Z</cp:lastPrinted>
  <dcterms:modified xsi:type="dcterms:W3CDTF">2009-05-29T07:32:00Z</dcterms:modified>
  <cp:revision>9</cp:revision>
  <dc:subject/>
  <dc:title>ZP-341/50/06</dc:title>
</cp:coreProperties>
</file>