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wodociągu – Wieluń, ul. Fabryczn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n i Krzysztof Podemscy s.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St. Grabowskiej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, dnia 09.04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9-04-08T12:23:00Z</dcterms:modified>
  <cp:revision>7</cp:revision>
  <dc:subject/>
  <dc:title>ZP-341/50/06</dc:title>
</cp:coreProperties>
</file>