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„</w:t>
      </w:r>
      <w:r>
        <w:rPr/>
        <w:t>Przebudowa wodociągu we wsi Turów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a oferta spełnia wszystkie wymagania zamawiającego określone w treści siwz. Oferta zgodnie z kryteriami oceny ofert uzyskała najkorzystniejszy bilans ceny i innych kryteriów (najwyższą ilość punktów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ma Instalacji sanitarnej „POLAN” Krzysztof Pola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-320 Praszka, ul. Mickiewicza 89</w:t>
      </w:r>
    </w:p>
    <w:p>
      <w:pPr>
        <w:pStyle w:val="Normal"/>
        <w:ind w:left="4956" w:firstLine="708"/>
        <w:rPr/>
      </w:pPr>
      <w:r>
        <w:rPr/>
        <w:t>Wieluń, dnia 08.04.2009 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8:00Z</dcterms:created>
  <dc:creator>Renata Sobieraj</dc:creator>
  <dc:description/>
  <dc:language>en-US</dc:language>
  <cp:lastModifiedBy>Renata Sobieraj</cp:lastModifiedBy>
  <cp:lastPrinted>2008-04-04T10:30:00Z</cp:lastPrinted>
  <dcterms:modified xsi:type="dcterms:W3CDTF">2009-04-08T10:37:00Z</dcterms:modified>
  <cp:revision>6</cp:revision>
  <dc:subject/>
  <dc:title>ZP-341/48/06</dc:title>
</cp:coreProperties>
</file>