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Cs/>
        </w:rPr>
        <w:t>Remont ul. Krakowski Zaułek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"/>
        <w:rPr/>
      </w:pPr>
      <w:r>
        <w:rPr>
          <w:sz w:val="22"/>
          <w:szCs w:val="22"/>
        </w:rPr>
        <w:t xml:space="preserve">Zgodnie z kryterium podanym w specyfikacji istotnych warunków zamówienia tj. cena 90 %, gwarancja 10 % po spełnieniu wszystkich warunków wybrana oferta jest najkorzystniejsz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„</w:t>
      </w:r>
      <w:r>
        <w:rPr/>
        <w:t>PALKOM” Marcin Jani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/>
      </w:pPr>
      <w:r>
        <w:rPr/>
        <w:t>Biskupice Zabaryczne 164, 63-510 Mikstat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eluń, dnia ……………2009 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6:00Z</dcterms:created>
  <dc:creator>Renata Sobieraj</dc:creator>
  <dc:description/>
  <dc:language>en-US</dc:language>
  <cp:lastModifiedBy>Renata Sobieraj</cp:lastModifiedBy>
  <cp:lastPrinted>2008-04-04T10:30:00Z</cp:lastPrinted>
  <dcterms:modified xsi:type="dcterms:W3CDTF">2009-03-30T12:36:00Z</dcterms:modified>
  <cp:revision>4</cp:revision>
  <dc:subject/>
  <dc:title>ZP-341/48/06</dc:title>
</cp:coreProperties>
</file>