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parkingu przy ul. Biedala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RBUD” Janusz Czy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bnice 92A, 98-320 Osja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8.03.2009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9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9-03-18T06:12:00Z</dcterms:modified>
  <cp:revision>7</cp:revision>
  <dc:subject/>
  <dc:title>ZP-341/50/06</dc:title>
</cp:coreProperties>
</file>