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1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soba upoważniona do kontaktów: Arkadiusz Prygiel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prygiela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udowę wodociągu – Wieluń, Osiedle Kościuszki II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ma Instalacji Sanitarnej „POLAN” Krzysztof Pol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6-320 Praszka, ul. Mickiewicza 8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18.03.2009r.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giela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09:00Z</dcterms:created>
  <dc:creator>Majtyka</dc:creator>
  <dc:description/>
  <cp:keywords/>
  <dc:language>en-US</dc:language>
  <cp:lastModifiedBy>Arkadiusz Prygiel</cp:lastModifiedBy>
  <cp:lastPrinted>2003-11-28T13:45:00Z</cp:lastPrinted>
  <dcterms:modified xsi:type="dcterms:W3CDTF">2009-03-17T09:03:00Z</dcterms:modified>
  <cp:revision>9</cp:revision>
  <dc:subject/>
  <dc:title>ZP-341/50/06</dc:title>
</cp:coreProperties>
</file>