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kanalizacji sanitarnej – Wieluń, ul. Nadodrzańsk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Robót Wodociągowych Kanalizacyjnych i Drogowych Bernard Roga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2.03.2009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9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9-03-12T07:40:00Z</dcterms:modified>
  <cp:revision>8</cp:revision>
  <dc:subject/>
  <dc:title>ZP-341/50/06</dc:title>
</cp:coreProperties>
</file>