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56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Renata Sobieraj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mail :sobierajr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  <w:sz w:val="22"/>
          <w:szCs w:val="22"/>
        </w:rPr>
        <w:t>Rewitalizacja zabytkowego centrum miasta Wielunia – Baszta „Męczarnia” przy ul. Podwale w Wieluniu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"/>
        <w:rPr/>
      </w:pPr>
      <w:r>
        <w:rPr>
          <w:sz w:val="22"/>
          <w:szCs w:val="22"/>
        </w:rPr>
        <w:t xml:space="preserve">Zgodnie z kryterium podanym w specyfikacji istotnych warunków zamówienia tj. cena 90 %, gwarancja 10 % po spełnieniu wszystkich warunków wybrana oferta jest najkorzystniejsz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INTOP Tarnobrzeg” Sp. z o.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ienkiewicza 145 M,  39-400 Tarnobrze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Wieluń, dnia 19.02.2009 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32:00Z</dcterms:created>
  <dc:creator>Majtyka</dc:creator>
  <dc:description/>
  <dc:language>en-US</dc:language>
  <cp:lastModifiedBy>Renata Sobieraj</cp:lastModifiedBy>
  <cp:lastPrinted>2008-07-22T08:06:00Z</cp:lastPrinted>
  <dcterms:modified xsi:type="dcterms:W3CDTF">2009-02-19T11:32:00Z</dcterms:modified>
  <cp:revision>2</cp:revision>
  <dc:subject/>
  <dc:title>ZP-341/50/06</dc:title>
</cp:coreProperties>
</file>