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wadzenie Schroniska dla zwierząt przy ul. Zielonej 22A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acja „ZWIERZYNIE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18 Stycznia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9.01.2009r.</w:t>
        <w:tab/>
        <w:tab/>
        <w:tab/>
        <w:t>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0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1-19T07:10:00Z</dcterms:modified>
  <cp:revision>4</cp:revision>
  <dc:subject/>
  <dc:title>ZP-341/50/06</dc:title>
</cp:coreProperties>
</file>