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Arkadiusz Prygiel 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prygiela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/>
        <w:t>Dostawa paliw do pojazdów samochodowych będących własnością gminy Wieluń w tym pojazdów samochodowych pożarniczych będących w użytkowaniu jednostek OSP z terenu miasta i gminy Wieluń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  <w:t>Przedsiębiorstwo Komunikacji Samochodowej Wieluń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>98-300 Wieluń, ul. Traugutta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30.12.2008r.</w:t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2:00Z</dcterms:created>
  <dc:creator>Renata Sobieraj</dc:creator>
  <dc:description/>
  <cp:keywords/>
  <dc:language>en-US</dc:language>
  <cp:lastModifiedBy>Arkadiusz Prygiel</cp:lastModifiedBy>
  <cp:lastPrinted>2006-12-28T10:36:00Z</cp:lastPrinted>
  <dcterms:modified xsi:type="dcterms:W3CDTF">2008-12-30T07:16:00Z</dcterms:modified>
  <cp:revision>4</cp:revision>
  <dc:subject/>
  <dc:title>ZP-341/48/06</dc:title>
</cp:coreProperties>
</file>