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5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Utrzymanie czystości i porządku przystanków autobusowych, zatok autobusowych oraz wiat przystankowych na terenie miasta i gminy Wieluń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 wybrana oferta jest najtań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ma Handlowo-Usługowa „WYRĘBAK” Dariusz Wyręba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-300 Wieluń, ul. Żeromskiego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eluń, dnia ………….2008r. </w:t>
        <w:tab/>
        <w:tab/>
        <w:tab/>
        <w:tab/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50:00Z</dcterms:created>
  <dc:creator>Majtyka</dc:creator>
  <dc:description/>
  <cp:keywords/>
  <dc:language>en-US</dc:language>
  <cp:lastModifiedBy>rajskam</cp:lastModifiedBy>
  <cp:lastPrinted>2007-02-20T14:32:00Z</cp:lastPrinted>
  <dcterms:modified xsi:type="dcterms:W3CDTF">2008-11-25T14:03:00Z</dcterms:modified>
  <cp:revision>5</cp:revision>
  <dc:subject/>
  <dc:title>ZP-341/50/06</dc:title>
</cp:coreProperties>
</file>