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(dokończenie budowy) pomieszczeń w budynku Hali Sportowej w Wieluniu przy ul. Częstochowskiej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STĘPIE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ąbrowa, ul. Torowa 2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8.10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10-28T07:05:00Z</dcterms:modified>
  <cp:revision>5</cp:revision>
  <dc:subject/>
  <dc:title>ZP-341/50/06</dc:title>
</cp:coreProperties>
</file>