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4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uński Ośrodek Sportu i Rekreacji w Wieluniu , w imieniu którego postępowanie przeprowadziła Gmina Wielu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8-300 Wieluń, ul. Wojska Polskiego 3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oba upoważniona do kontaktów: Małgorzata Rajska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rajskam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emont-odbudowa nawierzchni Targowiska Miejskiego przy ul. Zielonej w Wieluniu wraz z infrastruktur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90%, gwarancja 1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dsiębiorstwo Usługowe „ADMA” Piotr Człapińs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on 107, 98-324 Wierzch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22.10.2008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skam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8:00Z</dcterms:created>
  <dc:creator>Majtyka</dc:creator>
  <dc:description/>
  <cp:keywords/>
  <dc:language>en-US</dc:language>
  <cp:lastModifiedBy>rajskam</cp:lastModifiedBy>
  <cp:lastPrinted>2003-11-28T13:45:00Z</cp:lastPrinted>
  <dcterms:modified xsi:type="dcterms:W3CDTF">2008-10-22T08:15:00Z</dcterms:modified>
  <cp:revision>14</cp:revision>
  <dc:subject/>
  <dc:title>ZP-341/50/06</dc:title>
</cp:coreProperties>
</file>