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inia do segregacji odpadów i kompostownia w Rudzie, gmina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poracja Budowlana BUDMAX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-100 Polkowice, ul. Działkowa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0.10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8-10-10T07:20:00Z</dcterms:modified>
  <cp:revision>11</cp:revision>
  <dc:subject/>
  <dc:title>ZP-341/50/06</dc:title>
</cp:coreProperties>
</file>