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3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projektu uzbrojenia terenu budownictwa mieszkaniowego w rejonie ul. Bojarowskiej w Dąbrowie, gmina Wieluń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tań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orcj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ider: Przedsiębiorstwo Handlowo-Usługowe „MADA” Adam Moraw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artner: Biuro Usługowo-projektowe „AKTE” Anna Nowak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artner: Zakład Usług Inwestycyjnych Maciej Wojter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s. Bugaj 4/8, 98-300 Wielu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s. Stare Sady 46/18, 98-300 Wieluń</w:t>
      </w:r>
    </w:p>
    <w:p>
      <w:pPr>
        <w:pStyle w:val="Normal"/>
        <w:rPr/>
      </w:pPr>
      <w:r>
        <w:rPr>
          <w:sz w:val="24"/>
          <w:szCs w:val="24"/>
        </w:rPr>
        <w:t>3. Os. Armii Krajowej 8/12, 98-300 Wielu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17.09.2008r.</w:t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44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8-09-17T11:34:00Z</dcterms:modified>
  <cp:revision>7</cp:revision>
  <dc:subject/>
  <dc:title>ZP-341/50/06</dc:title>
</cp:coreProperties>
</file>