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koncepcji i projektu oraz pełnienie nadzoru autorskiego w ramach zadania pn.”Rewitalizacja zabytkowego centrum miasta Wielunia- modernizacja kino-teatru „Syrena” w Wieluniu”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</w:rPr>
        <w:t xml:space="preserve">Sound &amp; Space Robert Lebiod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0-682 Poznań, ul. W.Biegańskiego 61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3.09.2008r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2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9-03T12:52:00Z</dcterms:modified>
  <cp:revision>2</cp:revision>
  <dc:subject/>
  <dc:title>ZP-341/50/06</dc:title>
</cp:coreProperties>
</file>