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a łącznika na potrzeby Samodzielnego Referatu Świadczeń Socjalnych przy ul. POW 14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ami podanymi w specyfikacji istotnych warunków zamówienia tj. cena 90% i gwarancja 10% wybrana oferta jest najkorzystniejs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Handlowo-Usługowa „STĘPIEŃ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ąbrowa , ul. Torowa 24, 98-300 Wielu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7.08.2008r.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26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8-08-27T10:31:00Z</dcterms:modified>
  <cp:revision>3</cp:revision>
  <dc:subject/>
  <dc:title>ZP-341/50/06</dc:title>
</cp:coreProperties>
</file>