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38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Przebudowa łącznika na potrzeby Samodzielnego Referatu Świadzceń Socjalnych przy ul. POW 14 w Wieluniu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ami podanymi w specyfikacji istotnych warunków zamówienia tj. cena 90% i gwarancja 10% wybrana oferta jest najkorzystniejsz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rma Handlowo-Usługowa „STĘPIEŃ”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ąbrowa , ul. Torowa 24, 98-300 Wielu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eluń, dnia ……………...2008r.</w:t>
        <w:tab/>
        <w:tab/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09:00Z</dcterms:created>
  <dc:creator>Majtyka</dc:creator>
  <dc:description/>
  <cp:keywords/>
  <dc:language>en-US</dc:language>
  <cp:lastModifiedBy>rajskam</cp:lastModifiedBy>
  <cp:lastPrinted>2003-11-28T13:45:00Z</cp:lastPrinted>
  <dcterms:modified xsi:type="dcterms:W3CDTF">2008-08-13T08:09:00Z</dcterms:modified>
  <cp:revision>2</cp:revision>
  <dc:subject/>
  <dc:title>ZP-341/50/06</dc:title>
</cp:coreProperties>
</file>