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Budowa kanalizacji sanitarnej we wsi Ruda gm. Wieluń wraz z budową kanalizacji deszczowej i odbudową drogi wojewódzkiej nr 486 w km. 1+470,0 do km. 4+367,0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rzedsiębiorstwo Robót Drogowych i Mostowych Spółka Ak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>ul.Lipowa 67, 97-400 Bełchatów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13.08.2008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8:00Z</dcterms:created>
  <dc:creator>Renata Sobieraj</dc:creator>
  <dc:description/>
  <dc:language>en-US</dc:language>
  <cp:lastModifiedBy>Renata Sobieraj</cp:lastModifiedBy>
  <cp:lastPrinted>2008-04-04T10:30:00Z</cp:lastPrinted>
  <dcterms:modified xsi:type="dcterms:W3CDTF">2008-08-13T11:14:00Z</dcterms:modified>
  <cp:revision>4</cp:revision>
  <dc:subject/>
  <dc:title>ZP-341/48/06</dc:title>
</cp:coreProperties>
</file>