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budynku Publicznego Przedszkola Nr 1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Handlowo-Usługowe „BUDEX” Tobiasz Lebi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Warszawsk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4.08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8-04T09:42:00Z</dcterms:modified>
  <cp:revision>14</cp:revision>
  <dc:subject/>
  <dc:title>ZP-341/50/06</dc:title>
</cp:coreProperties>
</file>