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ieżące i zimowe utrzymanie dróg gminnych na terenie miasta i gminy Wieluń”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Zadanie nr 2 </w:t>
      </w:r>
      <w:r>
        <w:rPr>
          <w:sz w:val="24"/>
          <w:szCs w:val="24"/>
        </w:rPr>
        <w:t xml:space="preserve">– „Bieżące i zimowe utrzymanie dróg gminnych w zachodniej części miasta i gminy Wieluń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/>
      </w:pPr>
      <w:r>
        <w:rPr>
          <w:sz w:val="24"/>
          <w:szCs w:val="24"/>
        </w:rPr>
        <w:t xml:space="preserve">Zakład Robót Wodociągowych Kanalizacyjnych i Drogowych Bernard Rogac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Wodna 7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01.07.2008r.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-341/28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3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ieżące i zimowe utrzymanie dróg gminnych na terenie miasta i gminy Wieluń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danie nr 1 </w:t>
      </w:r>
      <w:r>
        <w:rPr>
          <w:sz w:val="24"/>
          <w:szCs w:val="24"/>
        </w:rPr>
        <w:t>– „Bieżące i zimowe utrzymanie dróg gminnych we wschodniej części miasta i gminy Wieluń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ład Usług Leśnych i Komunalnych „ECHO” Jan Urbani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Fabryczna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01.07.2008r.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yperlink" Target="mailto:rajskam@um.wielu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0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7-01T09:30:00Z</dcterms:modified>
  <cp:revision>7</cp:revision>
  <dc:subject/>
  <dc:title>ZP-341/50/06</dc:title>
</cp:coreProperties>
</file>