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22/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ykonanie projektu budowlanego kanalizacji sanitarnej dla wsi Bieniądzice, Urbanice, Widoradz”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Zadanie nr 1 - „Wykonanie projektu budowlanego kanalizacji sanitarnej dla wsi Bieniądzice, Urbanice”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Zadanie nr 2 - „Wykonanie projektu budowlanego kanalizacji sanitarnej dla wsi Widoradz”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100%, wybrana oferta jest najtań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dsiębiorstwo Projektowo – Usługowo - Handlowe R.A.W. Robert Wojnowic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uro Usługowo-Projektowe „AKTE” Nowakowska 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0-030 Łódź, ul. Nowa 29/3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-300 Wieluń, Os. Stare Sady 46/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13.06.2008r.</w:t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06:00Z</dcterms:created>
  <dc:creator>Majtyka</dc:creator>
  <dc:description/>
  <cp:keywords/>
  <dc:language>en-US</dc:language>
  <cp:lastModifiedBy>Arkadiusz Prygiel</cp:lastModifiedBy>
  <cp:lastPrinted>2003-11-28T13:45:00Z</cp:lastPrinted>
  <dcterms:modified xsi:type="dcterms:W3CDTF">2008-06-13T08:16:00Z</dcterms:modified>
  <cp:revision>4</cp:revision>
  <dc:subject/>
  <dc:title>ZP-341/50/06</dc:title>
</cp:coreProperties>
</file>