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M.7102/18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upoważniona do kontaktów: Waldemar Kluska</w:t>
        <w:tab/>
        <w:tab/>
        <w:t>Telefon : 0-43 8860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kluskaw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 xml:space="preserve"> fax: 0-43 886026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oboty dodatkowe udzielone na podstawie protokołu konieczności w trybie zamówienia z wolnej ręki na zadanie p.n.„Remont i przebudowa budynku mieszkalnego w Wieluniu                  ul. Częstochowskiej 34”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Oferta korzystna dla zamawiającego wybrana po negocjacjach w trybie zamówienia z wolnej rę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Handlowo- Usługowa „STĘPIEŃ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browa, ul. Torowa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4.06.2008 r. </w:t>
        <w:tab/>
        <w:tab/>
        <w:tab/>
        <w:tab/>
        <w:t>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skaw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9:00Z</dcterms:created>
  <dc:creator>Majtyka</dc:creator>
  <dc:description/>
  <cp:keywords/>
  <dc:language>en-US</dc:language>
  <cp:lastModifiedBy>Arkadiusz Prygiel</cp:lastModifiedBy>
  <cp:lastPrinted>2008-06-04T10:56:00Z</cp:lastPrinted>
  <dcterms:modified xsi:type="dcterms:W3CDTF">2008-06-05T12:19:00Z</dcterms:modified>
  <cp:revision>2</cp:revision>
  <dc:subject/>
  <dc:title>ZP-341/50/06</dc:title>
</cp:coreProperties>
</file>