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dróg oraz kanalizacji deszczowej w os. Wyspiańskiego – Prosta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ebiorstwo Budownictwa Inżynierii „EKO-INŻYNIERIA”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-400 Ostrów Wielkopolski, ul. Bema 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7.05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5-27T11:40:00Z</dcterms:modified>
  <cp:revision>13</cp:revision>
  <dc:subject/>
  <dc:title>ZP-341/50/06</dc:title>
</cp:coreProperties>
</file>