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9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projektu budowlanego z uzyskaniem decyzji lokalizacyjnej na budowę drogi zbiorczej z odwodnieniem między ulicą Częstochowską w Wieluniu a ulicą Opolską w Gaszynie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tań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/>
      </w:pPr>
      <w:r>
        <w:rPr>
          <w:sz w:val="24"/>
          <w:szCs w:val="24"/>
        </w:rPr>
        <w:t xml:space="preserve">Przedsiębiorstwo Robót Inżynieryjnych Kęp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kład Usług Projektowo-Konsulting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3-600 Kępno, ul. Pogodna  6/2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06.05.2008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16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8-05-06T07:16:00Z</dcterms:modified>
  <cp:revision>2</cp:revision>
  <dc:subject/>
  <dc:title>ZP-341/50/06</dc:title>
</cp:coreProperties>
</file>