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biórka budynku mieszkalnego wraz z budynkami gospodarczymi przy ul. Krakowskie Przedmieście 7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Budowlane KOBUD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a Janusz, Aleksander Jan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Legnicka 6, 55-300 Środa Ślą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24.04.2008r.          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Arkadiusz Prygiel</cp:lastModifiedBy>
  <cp:lastPrinted>2008-04-24T09:55:00Z</cp:lastPrinted>
  <dcterms:modified xsi:type="dcterms:W3CDTF">2008-04-24T07:55:00Z</dcterms:modified>
  <cp:revision>16</cp:revision>
  <dc:subject/>
  <dc:title>ZP-341/50/06</dc:title>
</cp:coreProperties>
</file>