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kanalizacji sanitarnej wraz z przyłączami oraz przebudowa ulicy Dębowej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Robót Wodociągowych Kanalizacyjnych i Drogowych Bernard Rogac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7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0.04.2008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4-10T11:59:00Z</dcterms:modified>
  <cp:revision>11</cp:revision>
  <dc:subject/>
  <dc:title>ZP-341/50/06</dc:title>
</cp:coreProperties>
</file>