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zatoki autobusowej przy ul. Sadowej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Budownictwa Drogowego i Mostowego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ercze, ul. Przemysłowa 8, 46-300 Oles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ieluń, dnia 01.04.2008r.</w:t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48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8-04-01T08:30:00Z</dcterms:modified>
  <cp:revision>11</cp:revision>
  <dc:subject/>
  <dc:title>ZP-341/50/06</dc:title>
</cp:coreProperties>
</file>