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Remont Ratusza w Wieluniu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ługi Budowlane Waldemar Duszyńs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cłapy 13A, 98-324 Wierzch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18..03.2008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6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8-03-18T13:46:00Z</dcterms:modified>
  <cp:revision>2</cp:revision>
  <dc:subject/>
  <dc:title>ZP-341/50/06</dc:title>
</cp:coreProperties>
</file>