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ulicy Wysockiego w Wieluniu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RBUD” Janusz Czy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obnice 92A, 98-320 Osja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1.03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8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3-11T07:20:00Z</dcterms:modified>
  <cp:revision>11</cp:revision>
  <dc:subject/>
  <dc:title>ZP-341/50/06</dc:title>
</cp:coreProperties>
</file>