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ogi gminnej we wsi Gaszyn – ul. Cich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Robót Drogowych i Mostowych - Wieluń 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onka 136, 98-335 Pąt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7.08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8-07T06:03:00Z</dcterms:modified>
  <cp:revision>9</cp:revision>
  <dc:subject/>
  <dc:title>ZP-341/50/06</dc:title>
</cp:coreProperties>
</file>