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Klasztor Sióstr Bernardynek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Wieluń, dnia 19.09.2006 r.</w:t>
      </w:r>
      <w:r>
        <w:rPr>
          <w:b/>
        </w:rPr>
        <w:t xml:space="preserve"> </w:t>
      </w:r>
      <w:r>
        <w:rPr>
          <w:b/>
          <w:sz w:val="22"/>
          <w:szCs w:val="22"/>
        </w:rPr>
        <w:t>ul. Krakowskie Przedmieście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98-300 Wieluń</w:t>
      </w:r>
      <w:r>
        <w:rPr>
          <w:sz w:val="24"/>
          <w:szCs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>Zamawiający informuje, że unieważnia postępowanie przetargowe w trybie przetargu nieograniczonego na „</w:t>
      </w:r>
      <w:r>
        <w:rPr>
          <w:b/>
          <w:sz w:val="24"/>
          <w:szCs w:val="24"/>
        </w:rPr>
        <w:t>Remont zabytkowego kościoła rzymsko-katolickiego przy Klasztorze Zakonu S.S. Bernardynek w Wieluniu</w:t>
      </w:r>
      <w:r>
        <w:rPr>
          <w:b/>
          <w:sz w:val="22"/>
          <w:szCs w:val="22"/>
        </w:rPr>
        <w:t>”</w:t>
      </w:r>
      <w:r>
        <w:rPr>
          <w:sz w:val="24"/>
          <w:szCs w:val="24"/>
        </w:rPr>
        <w:t xml:space="preserve"> na podstawie art. 93 ust. 1 pkt. 7 ustawy Prawo zamówień publicznych (Dz.U. z 2004 r. Nr 19 poz. 177 z późniejszymi zmianam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barczone jest wadą uniemożliwiającą zawarcie ważnej umowy w sprawie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po ponownym przeanalizowaniu warunków udziału w postępowaniu i wykazu żądanych na ich spełnienie dokumentów, winien zmienić treść specyfikacji istotnych warunków zamówienia w tym zakresie, co byłoby niezgodne z przepisami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d niniejszej decyzji przysługują środki ochrony prawnej określone w ustawie z dnia 29 stycznia 2004 roku publicznych późn. zmianami - Prawo zamówień publicznych - dział VI „Środki ochrony prawnej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>podpis przedstawiciel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5:00Z</dcterms:created>
  <dc:creator>Renata Sobieraj</dc:creator>
  <dc:description/>
  <cp:keywords/>
  <dc:language>en-US</dc:language>
  <cp:lastModifiedBy>prygiela</cp:lastModifiedBy>
  <dcterms:modified xsi:type="dcterms:W3CDTF">2006-09-19T10:05:00Z</dcterms:modified>
  <cp:revision>2</cp:revision>
  <dc:subject/>
  <dc:title>Klasztor Sióstr Bernardynek</dc:title>
</cp:coreProperties>
</file>