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  <w:lang w:val="en-US"/>
        </w:rPr>
        <w:t xml:space="preserve">tel.: 0 – 43 8860259,      fax.: 043 8860260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  <w:lang w:val="en-US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„</w:t>
      </w:r>
      <w:r>
        <w:rPr>
          <w:rFonts w:cs="Arial" w:ascii="Arial" w:hAnsi="Arial"/>
          <w:b/>
          <w:color w:val="008000"/>
          <w:sz w:val="22"/>
          <w:szCs w:val="22"/>
        </w:rPr>
        <w:t xml:space="preserve">Budowę cmentarza komunalnego wraz z infrastrukturą zewnętrzną na terenie wsi Dąbrowa – sieć wodociągowa”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Roboty wodociągowe </w:t>
      </w:r>
    </w:p>
    <w:p>
      <w:pPr>
        <w:pStyle w:val="Normal"/>
        <w:rPr/>
      </w:pPr>
      <w:r>
        <w:rPr>
          <w:sz w:val="18"/>
          <w:szCs w:val="18"/>
        </w:rPr>
        <w:tab/>
        <w:tab/>
        <w:t>- sieć wodociągowa z rur PCV fi 110mm na wcisk    1107,35m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ieci wodociągowe z rur PCV fi 90mm na wcisk</w:t>
        <w:tab/>
        <w:t xml:space="preserve">    48,00m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ontaż hydrantów nadziemnych fi 80mm</w:t>
        <w:tab/>
        <w:tab/>
        <w:t xml:space="preserve">     9,00sz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wierzchnia z kostki brukowej gr. 8cm</w:t>
        <w:tab/>
        <w:tab/>
        <w:t xml:space="preserve">   16,00m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- nawierzchnia chodnika z płyt bet. 50*50</w:t>
        <w:tab/>
        <w:tab/>
        <w:t xml:space="preserve"> 118,00m2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OD CPV 45231300-8 Roboty budowlane w zakresie budowy wodociągów i rurociągów  do odprowadzania ścieków  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6"/>
          <w:szCs w:val="16"/>
        </w:rPr>
        <w:t>1.   Nie dopuszcza się składania ofert wariantowych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2.   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Termin wykonania zamówienia :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do 30.06.2007 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6"/>
          <w:szCs w:val="16"/>
        </w:rPr>
        <w:t>5 000,00 zł</w:t>
      </w:r>
      <w:r>
        <w:rPr>
          <w:rFonts w:cs="Verdana" w:ascii="Verdana" w:hAnsi="Verdana"/>
          <w:color w:val="008080"/>
          <w:sz w:val="16"/>
          <w:szCs w:val="16"/>
        </w:rPr>
        <w:t xml:space="preserve">  (słownie : pięć  tysięcy PLN) przed upływem terminu składania ofert. Wadium wnoszone w innej formie niż pieniądz należy wnieść do kasy Urzędu Miejskiego w Wieluniu, Plac Kazimierza Wlk. 2, wadium w formie pieniądza należy wpłacać przelewem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90 %</w:t>
        <w:tab/>
        <w:tab/>
        <w:tab/>
        <w:t>Gwarancja</w:t>
        <w:tab/>
        <w:t>- 10%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Kazimierza Wielkiego 2 ,98-300 Wieluń , lok. Nr: 204. Koszt SIWZ – 45zł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7. 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zedmiotu zamówienia : Wojciech Pastusiak, 98-300 Wieluń, Plac Kazimierza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ielkiego 1 pok. nr 10 tel. 0–43 886-02-16,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Małgorzata Rajska, 98-300 Wieluń, Plac Kazimierza Wielkiego 2 Biuro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Zamówień Publicznych pok. nr. 204   tel. 0 – 43 886-02-49,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ind w:left="360" w:hanging="36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8. Termin składania ofert upływa dnia 13.06.2006 r.  o godz. 11.00                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>Oferty należy składać w nieprzejrzystych i zamkniętych kopertach . Na kopercie należy umieścić nazwę i adres Zamawiającego, nazwę i adres Wykonawcy oraz napis :  „Oferta przetargowa na zadanie pn. : „Budowa cmentarza komunalnego wraz z infrastrukturą  zewnętrzną na terenie wsi Dabrowa – sieć wodociągowa” Nie otwierać przed 13.06.2006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9. Otwarcie ofert nastąpi dnia  13.06.2006 r. </w:t>
      </w:r>
      <w:r>
        <w:rPr>
          <w:rFonts w:cs="Verdana" w:ascii="Verdana" w:hAnsi="Verdana"/>
          <w:color w:val="008080"/>
          <w:sz w:val="16"/>
          <w:szCs w:val="16"/>
        </w:rPr>
        <w:t>o godz. 11.30  w siedzibie Zamawiającego – Wieluń, Plac Kazimierza Wielkiego 2 pok. nr 203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0. W przetargu mogą wziąć udział wykonawcy : </w:t>
      </w:r>
    </w:p>
    <w:p>
      <w:pPr>
        <w:pStyle w:val="Normal"/>
        <w:ind w:left="360" w:hanging="360"/>
        <w:rPr>
          <w:rFonts w:ascii="Arial" w:hAnsi="Arial" w:cs="Arial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W przetargu mogą wziąć udział wykonawcy : 1/spełniający warunki określone w art. 22 ust. 1 ustawy Prawo zamówień publicznych,2/nie podlegający wykluczeniu z art. 24 ust. 1 i 2 ustawy Prawo zamówień publicznych,3/którzy udokumentują wykonanie w ciąg ostatnich pięciu lat, a jeżeli okres prowadzenia działalności jest krótszy – w tym okresie, co najmniej jednej roboty budowlanej o charakterze porównywalnym z niniejszym zamówieniem i zakresie polegającym na budowie sieci wodociągowej o długości minimum 0,8km, o wartości co najmniej 100 000,00zł,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6"/>
          <w:szCs w:val="16"/>
        </w:rPr>
        <w:t>11. Zamawiający nie przewiduje udzielenia zamówień uzupełniających, o których mowa w art. 67 ust. 1 pkt 7 ustawy Prawo zamówień publicznych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2. Termin związania ofertą: 30 dni od daty otwarcia ofert.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ieluń, dnia  23.02.2006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57:00Z</dcterms:created>
  <dc:creator>Irek Zawada</dc:creator>
  <dc:description/>
  <cp:keywords/>
  <dc:language>en-US</dc:language>
  <cp:lastModifiedBy>prygiela</cp:lastModifiedBy>
  <cp:lastPrinted>2006-02-10T13:46:00Z</cp:lastPrinted>
  <dcterms:modified xsi:type="dcterms:W3CDTF">2006-05-23T06:57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