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„</w:t>
      </w:r>
      <w:r>
        <w:rPr>
          <w:rFonts w:cs="Arial" w:ascii="Arial" w:hAnsi="Arial"/>
          <w:b/>
          <w:color w:val="008000"/>
          <w:sz w:val="22"/>
          <w:szCs w:val="22"/>
        </w:rPr>
        <w:t xml:space="preserve">Przebudowę ulicy Kołłątaja w Wieluniu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oboty drogowe: </w:t>
      </w:r>
    </w:p>
    <w:p>
      <w:pPr>
        <w:pStyle w:val="Normal"/>
        <w:rPr/>
      </w:pPr>
      <w:r>
        <w:rPr>
          <w:sz w:val="16"/>
          <w:szCs w:val="16"/>
        </w:rPr>
        <w:tab/>
        <w:tab/>
        <w:t>- Podbudowa z kruszywa łamanego-tłucznia gr. 20cm</w:t>
        <w:tab/>
        <w:tab/>
        <w:tab/>
        <w:t>828,25m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Krawężniki bet.15*30 na ławie bet. z oporem</w:t>
        <w:tab/>
        <w:tab/>
        <w:tab/>
        <w:t>443,00mb</w:t>
      </w:r>
    </w:p>
    <w:p>
      <w:pPr>
        <w:pStyle w:val="Normal"/>
        <w:rPr/>
      </w:pPr>
      <w:r>
        <w:rPr>
          <w:sz w:val="16"/>
          <w:szCs w:val="16"/>
        </w:rPr>
        <w:tab/>
        <w:tab/>
        <w:t>- nawierzchnia z kostki brukowej gr. 8cm na podsypce cem-piaskowej</w:t>
        <w:tab/>
        <w:t>942,25m2</w:t>
      </w:r>
    </w:p>
    <w:p>
      <w:pPr>
        <w:pStyle w:val="Normal"/>
        <w:rPr/>
      </w:pPr>
      <w:r>
        <w:rPr>
          <w:sz w:val="16"/>
          <w:szCs w:val="16"/>
        </w:rPr>
        <w:tab/>
        <w:tab/>
        <w:t>- chodniki z kostki brukowej gr. 6cm na podsypce cem-piaskowej</w:t>
        <w:tab/>
        <w:tab/>
        <w:t>306,00m2</w:t>
      </w:r>
    </w:p>
    <w:p>
      <w:pPr>
        <w:pStyle w:val="Normal"/>
        <w:rPr/>
      </w:pPr>
      <w:r>
        <w:rPr>
          <w:sz w:val="16"/>
          <w:szCs w:val="16"/>
        </w:rPr>
        <w:tab/>
        <w:tab/>
        <w:t>- wjazdy z kostki brukowej gr. 8cm na podsypce cem-piaskowej</w:t>
        <w:tab/>
        <w:t xml:space="preserve">  </w:t>
        <w:tab/>
        <w:t>70.50m2</w:t>
      </w:r>
    </w:p>
    <w:p>
      <w:pPr>
        <w:pStyle w:val="Normal"/>
        <w:rPr/>
      </w:pPr>
      <w:r>
        <w:rPr>
          <w:sz w:val="16"/>
          <w:szCs w:val="16"/>
        </w:rPr>
        <w:tab/>
        <w:tab/>
        <w:t>- obrzeża bet. o wym. 20*6cm</w:t>
        <w:tab/>
        <w:tab/>
        <w:tab/>
        <w:tab/>
        <w:tab/>
        <w:t>135,00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studzienki ściekowe uliczne fi 500</w:t>
        <w:tab/>
        <w:tab/>
        <w:tab/>
        <w:tab/>
        <w:t xml:space="preserve">    1,00sz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- ścieki ACO</w:t>
        <w:tab/>
        <w:tab/>
        <w:tab/>
        <w:tab/>
        <w:tab/>
        <w:tab/>
        <w:t xml:space="preserve">    5,00m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- nawierzchnia bitum-asfaltowa gr. 4cm ST.II</w:t>
        <w:tab/>
        <w:tab/>
        <w:tab/>
        <w:t xml:space="preserve">  89,50m2 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ab/>
        <w:t xml:space="preserve">KOD CPV 45233000-9 Roboty w zakresie konstruowania, fundamentowania oraz wykonywania </w:t>
        <w:tab/>
        <w:tab/>
        <w:tab/>
        <w:t xml:space="preserve">            nawierzchni autostrad i dróg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KOD CPV 45111000-8 Roboty z zakresie burzenia, roboty ziemn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KOD CPV 45232130-2 Rurociągi do odprowadzania wody burzowej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2.   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do 31.08.2007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>5 000,00 zł</w:t>
      </w:r>
      <w:r>
        <w:rPr>
          <w:rFonts w:cs="Verdana" w:ascii="Verdana" w:hAnsi="Verdana"/>
          <w:color w:val="008080"/>
          <w:sz w:val="16"/>
          <w:szCs w:val="16"/>
        </w:rPr>
        <w:t xml:space="preserve">  (słownie : pięć  tysięcy PLN) przed upływem terminu składania ofert. Wadium wnoszone w innej formie niż pieniądz należy wnieść do kasy Urzędu Miejskiego w Wieluniu, Plac Kazimierza Wlk. 2, wadium w formie pieniądza należy wpłacać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90 %</w:t>
        <w:tab/>
        <w:tab/>
        <w:tab/>
        <w:t>Gwarancja</w:t>
        <w:tab/>
        <w:t>- 10%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Kazimierza Wielkiego 2 ,98-300 Wieluń , lok. Nr: 204. Koszt SIWZ – 30zł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7. 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zedmiotu zamówienia : Wojciech Pastusiak, 98-300 Wieluń, Plac Kazimierza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ielkiego 1 pok. nr 10 tel. 0–43 886-02-16,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Małgorzata Rajska, 98-300 Wieluń, Plac Kazimierza Wielkiego 2 Biuro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Zamówień Publicznych pok. nr. 204   tel. 0 – 43 886-02-49,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Termin składania ofert upływa dnia 04.04.2006 r.  o godz. 11.00                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 „Oferta przetargowa na zadanie pn. : „Przebudowa ulicy Kołłątaja w Wieluniu” Nie otwierać przed 04.04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9. Otwarcie ofert nastąpi dnia  04.04.2006 r. </w:t>
      </w:r>
      <w:r>
        <w:rPr>
          <w:rFonts w:cs="Verdana" w:ascii="Verdana" w:hAnsi="Verdana"/>
          <w:color w:val="008080"/>
          <w:sz w:val="16"/>
          <w:szCs w:val="16"/>
        </w:rPr>
        <w:t>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0. W przetargu mogą wziąć udział wykonawcy : 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1/spełniający warunki określone w art. 22 ust. 1 ustawy Prawo zamówień publicznych,          </w:t>
      </w:r>
    </w:p>
    <w:p>
      <w:pPr>
        <w:pStyle w:val="Normal"/>
        <w:ind w:left="360" w:hanging="360"/>
        <w:rPr>
          <w:rFonts w:ascii="Arial" w:hAnsi="Arial" w:cs="Arial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2/nie podlegający wykluczeniu z art. 24 ust. 1 i 2 ustawy Prawo zamówień publicznych,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>11. Zamawiający nie przewiduje udzielenia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2. Termin związania ofertą: 30 dni od daty otwarcia ofert.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ieluń, dnia  14.03.2006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20:00Z</dcterms:created>
  <dc:creator>Irek Zawada</dc:creator>
  <dc:description/>
  <cp:keywords/>
  <dc:language>en-US</dc:language>
  <cp:lastModifiedBy>prygiela</cp:lastModifiedBy>
  <cp:lastPrinted>2006-02-10T13:46:00Z</cp:lastPrinted>
  <dcterms:modified xsi:type="dcterms:W3CDTF">2006-03-14T06:20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