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Budowę parkingu przy ul. Okólnej w Wieluniu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Roboty drogowe: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podbudowa z kruszywa łamanego-tłucznia gr. 15cm </w:t>
        <w:tab/>
        <w:tab/>
        <w:t>490,00m2</w:t>
      </w:r>
    </w:p>
    <w:p>
      <w:pPr>
        <w:pStyle w:val="Normal"/>
        <w:rPr/>
      </w:pPr>
      <w:r>
        <w:rPr>
          <w:sz w:val="16"/>
          <w:szCs w:val="16"/>
        </w:rPr>
        <w:tab/>
        <w:tab/>
        <w:t>- krawężniki betonowe 15*30 na ławie bet. z oporem</w:t>
        <w:tab/>
        <w:tab/>
        <w:t>178,00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 nawierzchnia z kostki brukowej gr. 8cm układanej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podsypce cem-piaskowej</w:t>
        <w:tab/>
        <w:tab/>
        <w:tab/>
        <w:tab/>
        <w:t>490,00m2</w:t>
      </w:r>
    </w:p>
    <w:p>
      <w:pPr>
        <w:pStyle w:val="Normal"/>
        <w:rPr/>
      </w:pPr>
      <w:r>
        <w:rPr>
          <w:sz w:val="16"/>
          <w:szCs w:val="16"/>
        </w:rPr>
        <w:tab/>
        <w:tab/>
        <w:t>- nawierzchnia z płyt bet. gr. 15cm – płyty z odzysku</w:t>
        <w:tab/>
        <w:tab/>
        <w:t>120,00m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obrzeża bet. o wym. 20*6cm</w:t>
        <w:tab/>
        <w:tab/>
        <w:tab/>
        <w:tab/>
        <w:t xml:space="preserve">  98,00mb</w:t>
      </w:r>
    </w:p>
    <w:p>
      <w:pPr>
        <w:pStyle w:val="Normal"/>
        <w:rPr/>
      </w:pPr>
      <w:r>
        <w:rPr>
          <w:sz w:val="16"/>
          <w:szCs w:val="16"/>
        </w:rPr>
        <w:tab/>
        <w:tab/>
        <w:t>- chodniki z płyt betonowych 50*50</w:t>
        <w:tab/>
        <w:tab/>
        <w:tab/>
        <w:t xml:space="preserve">  49,00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studzienki ściekowe uliczne fi.500</w:t>
        <w:tab/>
        <w:tab/>
        <w:tab/>
        <w:t xml:space="preserve">    1,00szt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OD CPV 45233000-9 Roboty w zakresie konstruowania, fundamentowania oraz wykonywania nawierzchni autostrad i dróg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KOD CPV 45111000-8 Roboty z zakresie burzenia, roboty ziemne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1.08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1 5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jeden tysiąc pięćset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40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28.03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Budowa parkingu przy ul. Okólnej w Wieluniu” Nie otwierać przed 28.03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28.03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1/spełniający warunki określone w art. 22 ust. 1 ustawy Prawo zamówień publicznych,         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2/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08.03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8:00Z</dcterms:created>
  <dc:creator>Irek Zawada</dc:creator>
  <dc:description/>
  <cp:keywords/>
  <dc:language>en-US</dc:language>
  <cp:lastModifiedBy>prygiela</cp:lastModifiedBy>
  <cp:lastPrinted>2006-02-10T13:46:00Z</cp:lastPrinted>
  <dcterms:modified xsi:type="dcterms:W3CDTF">2006-03-08T08:48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