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color w:val="008080"/>
          <w:sz w:val="16"/>
          <w:szCs w:val="16"/>
          <w:lang w:val="en-US"/>
        </w:rPr>
        <w:t xml:space="preserve">tel.: 0 – 43 886 – 02 59,      fax.: 043 886 02 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udowę kanalizacji deszczowej i nawierzchni ulicy Kosynierów w Wieluniu</w:t>
      </w:r>
      <w:r>
        <w:rPr>
          <w:rFonts w:cs="Arial" w:ascii="Arial" w:hAnsi="Arial"/>
          <w:b/>
          <w:color w:val="008080"/>
          <w:sz w:val="16"/>
          <w:szCs w:val="16"/>
        </w:rPr>
        <w:t>”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o następującym zakresie rzeczowym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a/ </w:t>
      </w:r>
      <w:r>
        <w:rPr>
          <w:b/>
          <w:sz w:val="16"/>
          <w:szCs w:val="16"/>
        </w:rPr>
        <w:t>Kanalizacja deszczowa.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  <w:t xml:space="preserve">- </w:t>
      </w:r>
      <w:r>
        <w:rPr>
          <w:sz w:val="16"/>
          <w:szCs w:val="16"/>
        </w:rPr>
        <w:t>ułożenie rur wipro fi. 400</w:t>
        <w:tab/>
        <w:tab/>
        <w:tab/>
        <w:tab/>
        <w:tab/>
        <w:t>-   99,20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ułożenie rur wipro fi. 300</w:t>
        <w:tab/>
        <w:tab/>
        <w:tab/>
        <w:tab/>
        <w:tab/>
        <w:t>- 105,10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tudnie rewizyjne z kręgów bet. fi. 1200 mm</w:t>
        <w:tab/>
        <w:tab/>
        <w:tab/>
        <w:t>-     7,0 sz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tudnie ściekowe prefabrykowane fi.500 mm</w:t>
        <w:tab/>
        <w:tab/>
        <w:tab/>
        <w:t>-     8,0 sz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przykanaliki z rur PCV fi.200/5,9 mm</w:t>
        <w:tab/>
        <w:tab/>
        <w:tab/>
        <w:tab/>
        <w:t>-   24,70 mb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>b/Roboty drogowe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>- podbudowa z tłucznia kamiennego gr.20 cm</w:t>
        <w:tab/>
        <w:tab/>
        <w:tab/>
        <w:t>- 1780,60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krawężniki bet. 15x30 ustawione na ławie bet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 oporem</w:t>
        <w:tab/>
        <w:tab/>
        <w:tab/>
        <w:tab/>
        <w:tab/>
        <w:tab/>
        <w:tab/>
        <w:t>-   597,26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- nawierzchnia bitumiczna asfaltowa warstwa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iążąca wraz z zaklinowaniem podbudowy</w:t>
        <w:tab/>
        <w:tab/>
        <w:tab/>
        <w:t>-   133,55 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nawierzchnia bitumiczna asfaltowa ścieralna gr.5 cm.</w:t>
        <w:tab/>
        <w:tab/>
        <w:t>- 1780,60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ściek uliczny z kostki brukowej szer. 10cm</w:t>
        <w:tab/>
        <w:tab/>
        <w:tab/>
        <w:t>-   597,26 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chodniki z kostki brukowej gr.6 cm</w:t>
        <w:tab/>
        <w:tab/>
        <w:tab/>
        <w:tab/>
        <w:t>- 1082,52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- wjazdy do posesji z kostki brukowe gr.8 cm </w:t>
        <w:tab/>
        <w:tab/>
        <w:tab/>
        <w:t>-   176,00 m2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obrzeża bet. 20*6</w:t>
        <w:tab/>
        <w:tab/>
        <w:tab/>
        <w:tab/>
        <w:tab/>
        <w:tab/>
        <w:t>-   593,26 mb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KOD CPV 45111200-0 , KOD CPV 45233140-2 , KOD CPV 45233222-1 , KOD CPV 45231300-8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ica Kosynierów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8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9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dziewięć tysięcy PLN) przed upływem terminu składania ofert. Wadium wnoszone w formie innej niż pieniądz należy składać w kasie Urzędu Miejskiego w Wieluniu, Plac Kazimierza Wielkiego 2, wadium wpłacane w pieniądzu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Cena         – 90 % </w:t>
        <w:tab/>
        <w:tab/>
        <w:tab/>
        <w:tab/>
        <w:t>Gwarancja  – 1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. Koszt SIWZ – 30,00zł. Wniosek o przekazanie SIWZ przesłany faxem należy niezwłocznie potwierdzić pisemnie.</w:t>
      </w:r>
    </w:p>
    <w:p>
      <w:pPr>
        <w:pStyle w:val="Normal"/>
        <w:keepNext w:val="true"/>
        <w:keepLines/>
        <w:widowControl w:val="false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8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zakresie przedmiotu zamówienia : Wojciech Pastusiak , 98-300 Wieluń, Plac Kazimierza Wielkiego 1 pok nr 8, tel. 0 – 43 886-02-16, w zakresie procedury przetargowej : Małgorzata Rajska , 98-300 Wieluń, Plac Kazimierza Wielkiego 2 pok. nr 204  tel. 0 – 43 886-02-49,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25.04.2006  o godz. 11.00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Oferta przetargowa na: „Budowę kanalizacji deszczowej i ulicy Kosynierów w Wieluniu”. Nie otwierać przed 25.04.2006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25.04.2006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, Biuro zamówień publicznych, pok. nr 203 (budynek w parku)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1/spełniający warunki określone w art. 22 ust. 1 ustawy Prawo zamówień publicznych,2/nie podlegający wykluczeniu z art. 24 ust. 1 i 2 ustawy Prawo zamówień publicznych,3/posiadają uprawnienia niezbędne do wykonania przedmiotu zamówienia,4/udokumentują wykonanie w ciągu ostatnich pięciu lat co najmniej jednej roboty budowlanej o charakterze porównywalnym z niniejszym zamówieniem i zakresie polegającym na wykonaniu robót drogowych o  wartości co najmniej 150.000,00zł. i kanalizacji deszczowej 50.000,00zł łącznie lub oddzielnie. 5/posiadają ubezpieczenie od odpowiedzialności cywilnej prowadzonej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60 dni od daty otwarcia ofer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przewiduje udzielenie zamówień uzupełniających, o których mowa w art. 67 ust.1 pkt 7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06.03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38:00Z</dcterms:created>
  <dc:creator>prygiela</dc:creator>
  <dc:description/>
  <cp:keywords/>
  <dc:language>en-US</dc:language>
  <cp:lastModifiedBy>prygiela</cp:lastModifiedBy>
  <cp:lastPrinted>2006-01-30T11:05:00Z</cp:lastPrinted>
  <dcterms:modified xsi:type="dcterms:W3CDTF">2006-03-06T07:38:00Z</dcterms:modified>
  <cp:revision>2</cp:revision>
  <dc:subject/>
  <dc:title>                          </dc:title>
</cp:coreProperties>
</file>