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025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„</w:t>
      </w:r>
      <w:r>
        <w:rPr>
          <w:rFonts w:cs="Arial" w:ascii="Arial" w:hAnsi="Arial"/>
          <w:b/>
          <w:color w:val="008000"/>
          <w:sz w:val="22"/>
          <w:szCs w:val="22"/>
        </w:rPr>
        <w:t xml:space="preserve">Budowę kanalizacji sanitarnej z przyłączami w ulicy Olchowej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Kanalizacja sanitar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łożenie rur PCV fi 200/5.9mm</w:t>
        <w:tab/>
        <w:tab/>
        <w:tab/>
        <w:t>248,04mb</w:t>
      </w:r>
    </w:p>
    <w:p>
      <w:pPr>
        <w:pStyle w:val="Normal"/>
        <w:rPr/>
      </w:pPr>
      <w:r>
        <w:rPr>
          <w:sz w:val="16"/>
          <w:szCs w:val="16"/>
        </w:rPr>
        <w:tab/>
        <w:tab/>
        <w:t>- studnie rewizyjne z kregów bet. fi 1000mm</w:t>
        <w:tab/>
        <w:t xml:space="preserve">     </w:t>
        <w:tab/>
        <w:t>4,00sz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studnie rewizyjne PCV fi 425mm</w:t>
        <w:tab/>
        <w:tab/>
        <w:tab/>
        <w:t>5,00sz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Przyłącza kanalizacyj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łożenie rur PCV fi 160/4.0mm</w:t>
        <w:tab/>
        <w:tab/>
        <w:tab/>
        <w:t>26,94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studnie rewizyjne PCV fi 315mm</w:t>
        <w:tab/>
        <w:tab/>
        <w:tab/>
        <w:t xml:space="preserve"> 4,00sz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Kanalizacja sanitarna tłocz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rurociągi z PE fi 90mm</w:t>
        <w:tab/>
        <w:tab/>
        <w:tab/>
        <w:tab/>
        <w:t>93,70mb</w:t>
      </w:r>
    </w:p>
    <w:p>
      <w:pPr>
        <w:pStyle w:val="Normal"/>
        <w:rPr/>
      </w:pPr>
      <w:r>
        <w:rPr>
          <w:sz w:val="16"/>
          <w:szCs w:val="16"/>
        </w:rPr>
        <w:tab/>
        <w:tab/>
        <w:t>- ułożenie rur PCV fi 160 jako osłonowej</w:t>
        <w:tab/>
        <w:tab/>
        <w:t xml:space="preserve">  </w:t>
        <w:tab/>
        <w:t>18,00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Pompownia ściek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montaż zbiornika przepompowni wraz z połączeniami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hydraulicznymi i połaczeniem elektrycznym</w:t>
        <w:tab/>
        <w:t xml:space="preserve">    </w:t>
        <w:tab/>
        <w:t>1,00k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kładanie kabli o masie do 0,5kg</w:t>
        <w:tab/>
        <w:tab/>
        <w:tab/>
        <w:t>17,00mb</w:t>
      </w:r>
    </w:p>
    <w:p>
      <w:pPr>
        <w:pStyle w:val="Normal"/>
        <w:rPr/>
      </w:pPr>
      <w:r>
        <w:rPr>
          <w:sz w:val="16"/>
          <w:szCs w:val="16"/>
        </w:rPr>
        <w:tab/>
        <w:tab/>
        <w:t>- montaż skrzynek i rozdzielnic o masie do 10kg</w:t>
        <w:tab/>
        <w:t xml:space="preserve">    </w:t>
        <w:tab/>
        <w:t>2,00szt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 xml:space="preserve">- montaż ogrodzenia z siatki na sł. stalowych                </w:t>
        <w:tab/>
        <w:tab/>
        <w:t xml:space="preserve">25,00mb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OD CPV 45231300-8 Roboty budowlane w zakresie budowy wodociągów i rurociągów  do odprowadzania ścieków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D CPV 45232423-3 Przepompownie ścieków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D CPV 45315100-9 Instalacyjne roboty elektryczne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2.   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do 30.09.2006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6"/>
          <w:szCs w:val="16"/>
        </w:rPr>
        <w:t>3 000,00 zł</w:t>
      </w:r>
      <w:r>
        <w:rPr>
          <w:rFonts w:cs="Verdana" w:ascii="Verdana" w:hAnsi="Verdana"/>
          <w:color w:val="008080"/>
          <w:sz w:val="16"/>
          <w:szCs w:val="16"/>
        </w:rPr>
        <w:t xml:space="preserve">  (słownie : trzy  tysiące PLN) przed upływem terminu składania ofert. Wadium wnoszone w innej formie niż pieniądz należy wnieść do kasy Urzędu Miejskiego w Wieluniu, Plac Kazimierza Wlk. 2, wadium w formie pieniądza należy wpłacać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90 %</w:t>
        <w:tab/>
        <w:tab/>
        <w:tab/>
        <w:t>Gwarancja</w:t>
        <w:tab/>
        <w:t>- 10%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Kazimierza Wielkiego 2 ,98-300 Wieluń , lok. Nr: 204. Koszt SIWZ – 55zł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7. 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zedmiotu zamówienia : Wojciech Pastusiak, 98-300 Wieluń, Plac Kazimierza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ielkiego 1 pok. nr 10 tel. 0–43 886-02-16,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Małgorzata Rajska, 98-300 Wieluń, Plac Kazimierza Wielkiego 2 Biuro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Zamówień Publicznych pok. nr. 204   tel. 0 – 43 886-02-49,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Termin składania ofert upływa dnia 14.03.2006 r.  o godz. 11.00                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 „Oferta przetargowa na zadanie pn. : „Budowa kanalizacji sanitarnej z przyłączami w ulicy Olchowej w Wieluniu” Nie otwierać przed 14.03.2006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9. Otwarcie ofert nastąpi dnia  14.03.2006 r. </w:t>
      </w:r>
      <w:r>
        <w:rPr>
          <w:rFonts w:cs="Verdana" w:ascii="Verdana" w:hAnsi="Verdana"/>
          <w:color w:val="008080"/>
          <w:sz w:val="16"/>
          <w:szCs w:val="16"/>
        </w:rPr>
        <w:t>o godz. 11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0. W przetargu mogą wziąć udział wykonawcy : 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1/spełniający warunki określone w art. 22 ust. 1 ustawy Prawo zamówień publicznych,          </w:t>
      </w:r>
    </w:p>
    <w:p>
      <w:pPr>
        <w:pStyle w:val="Normal"/>
        <w:ind w:left="360" w:hanging="360"/>
        <w:rPr>
          <w:rFonts w:ascii="Arial" w:hAnsi="Arial" w:cs="Arial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2/nie podlegający wykluczeniu z art. 24 ust. 1 i 2 ustawy Prawo zamówień publicznych,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6"/>
          <w:szCs w:val="16"/>
        </w:rPr>
        <w:t>11. Zamawiający przewiduje udzielenia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2. Termin związania ofertą: 30 dni od daty otwarcia ofert.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ieluń, dnia  22.02.2006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45:00Z</dcterms:created>
  <dc:creator>Irek Zawada</dc:creator>
  <dc:description/>
  <cp:keywords/>
  <dc:language>en-US</dc:language>
  <cp:lastModifiedBy>prygiela</cp:lastModifiedBy>
  <cp:lastPrinted>2006-02-10T13:46:00Z</cp:lastPrinted>
  <dcterms:modified xsi:type="dcterms:W3CDTF">2006-02-22T07:45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