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00"/>
          <w:sz w:val="22"/>
          <w:szCs w:val="22"/>
        </w:rPr>
        <w:t xml:space="preserve">Przebudowa oświetlenia ulicznego w ulicy Asnyka i Tuwima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łożenie kabla YAKXS 1x16</w:t>
        <w:tab/>
        <w:tab/>
        <w:tab/>
        <w:tab/>
        <w:tab/>
        <w:t>- 552,0 m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łożenie kabla YAKXS 1x35</w:t>
        <w:tab/>
        <w:tab/>
        <w:tab/>
        <w:tab/>
        <w:tab/>
        <w:t>- 54,0 mb.</w:t>
      </w:r>
    </w:p>
    <w:p>
      <w:pPr>
        <w:pStyle w:val="Normal"/>
        <w:rPr/>
      </w:pPr>
      <w:r>
        <w:rPr>
          <w:sz w:val="20"/>
          <w:szCs w:val="20"/>
        </w:rPr>
        <w:t>3. Przewierty poziome rurami SRS 110</w:t>
        <w:tab/>
        <w:tab/>
        <w:tab/>
        <w:tab/>
        <w:t>- 26.0 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stawienie słupów EOC 10,5/2,5</w:t>
        <w:tab/>
        <w:tab/>
        <w:tab/>
        <w:tab/>
        <w:t>- 5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ontaż wysięgników na słupie</w:t>
        <w:tab/>
        <w:tab/>
        <w:tab/>
        <w:tab/>
        <w:tab/>
        <w:t>- 5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ontaż opraw oświetleniowych SGS 101 SON 50W</w:t>
        <w:tab/>
        <w:tab/>
        <w:t>- 12 szt.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KOD CPV 45231000-5 Roboty budowlane w zakresie budowy rurociągów, ciągów  komunikacyjnych i linii energetycznych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D CPV 45231400-9 Roboty budowlane w zakresie budowy linii energetycznych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KOD CPV 45311000-0 Roboty w zakresie przewodów instalacji elektrycznych i opraw  elektrycznych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D CPV 45311100-1 Roboty w zakresie przewodów instalacji elektrycznej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D CPV 45316110-9 Instalowanie drogowego sprzętu oświetleniowego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do 30.06.2006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1 000,00 zł</w:t>
      </w:r>
      <w:r>
        <w:rPr>
          <w:rFonts w:cs="Verdana" w:ascii="Verdana" w:hAnsi="Verdana"/>
          <w:color w:val="008080"/>
          <w:sz w:val="16"/>
          <w:szCs w:val="16"/>
        </w:rPr>
        <w:t xml:space="preserve">  (słownie : jeden tysiąc PLN) przed upływem terminu składania ofert. Wadium wnoszone w innej formie niż pieniądz należy wnieść do kasy Urzędu Miejskiego w Wieluniu, Plac Kazimierza Wlk. 2, wadium w formie pieniądza należy wpłacać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90 %</w:t>
        <w:tab/>
        <w:tab/>
        <w:tab/>
        <w:t>Gwarancja</w:t>
        <w:tab/>
        <w:t>- 10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,98-300 Wieluń , lok. Nr: 204. Koszt SIWZ – 15zł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. 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zedmiotu zamówienia : Wojciech Pastusiak, 98-300 Wieluń, Plac Kazimierz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ielkiego 1 pok. nr 10 tel. 0–43 886-02-16,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Małgorzata Rajska, 98-300 Wieluń, Plac Kazimierza Wielkiego 2 Biuro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Zamówień Publicznych pok. nr. 204   tel. 0 – 43 886-02-49,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Termin składania ofert upływa dnia 07.03.2006 r.  o godz. 11.00               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„Oferta przetargowa na zadanie pn. : „Przebudowa oświetlenia ulicznego w ulicy Asnyka i Tuwima w Wieluniu” Nie otwierać przed 07.03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9. Otwarcie ofert nastąpi dnia  07.03.2006 r. </w:t>
      </w:r>
      <w:r>
        <w:rPr>
          <w:rFonts w:cs="Verdana" w:ascii="Verdana" w:hAnsi="Verdana"/>
          <w:color w:val="008080"/>
          <w:sz w:val="16"/>
          <w:szCs w:val="16"/>
        </w:rPr>
        <w:t>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0. W przetargu mogą wziąć udział wykonawcy : 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1/spełniający warunki określone w art. 22 ust. 1 ustawy Prawo zamówień publicznych,          </w:t>
      </w:r>
    </w:p>
    <w:p>
      <w:pPr>
        <w:pStyle w:val="Normal"/>
        <w:ind w:left="360" w:hanging="360"/>
        <w:rPr>
          <w:rFonts w:ascii="Arial" w:hAnsi="Arial" w:cs="Arial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2/nie podlegający wykluczeniu z art. 24 ust. 1 i 2 ustawy Prawo zamówień publicznych,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>11. Zamawiający przewiduje udzielenia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2. Termin związania ofertą: 30 dni od daty otwarcia ofert.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ieluń, dnia  16.02.2006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19:00Z</dcterms:created>
  <dc:creator>Irek Zawada</dc:creator>
  <dc:description/>
  <cp:keywords/>
  <dc:language>en-US</dc:language>
  <cp:lastModifiedBy>prygiela</cp:lastModifiedBy>
  <cp:lastPrinted>2006-02-10T13:46:00Z</cp:lastPrinted>
  <dcterms:modified xsi:type="dcterms:W3CDTF">2006-02-16T07:19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