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Burmistrz Wielunia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 xml:space="preserve">tel.: 0 – 43 886 – 02 59,      fax.: 043 886 02 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  <w:szCs w:val="20"/>
        </w:rPr>
      </w:pPr>
      <w:r>
        <w:rPr>
          <w:rFonts w:eastAsia="Verdana" w:cs="Verdana" w:ascii="Verdana" w:hAnsi="Verdana"/>
          <w:b/>
          <w:color w:val="008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8080"/>
          <w:sz w:val="20"/>
          <w:szCs w:val="20"/>
        </w:rPr>
        <w:t>„</w:t>
      </w:r>
      <w:r>
        <w:rPr>
          <w:rFonts w:cs="Verdana" w:ascii="Verdana" w:hAnsi="Verdana"/>
          <w:b/>
          <w:color w:val="008080"/>
          <w:sz w:val="20"/>
          <w:szCs w:val="20"/>
        </w:rPr>
        <w:t>Wykonanie przebudowy ulicy Wendta w Wieluniu</w:t>
      </w:r>
      <w:r>
        <w:rPr>
          <w:rFonts w:cs="Arial" w:ascii="Arial" w:hAnsi="Arial"/>
          <w:b/>
          <w:color w:val="008080"/>
          <w:sz w:val="20"/>
          <w:szCs w:val="20"/>
        </w:rPr>
        <w:t>”</w:t>
      </w:r>
    </w:p>
    <w:p>
      <w:pPr>
        <w:pStyle w:val="Normal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  <w:t>o następującym zakresie rzeczowym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rozebranie nawierzchni betonowej gr.15cm z transportem gruzu na odl. 5km</w:t>
        <w:tab/>
        <w:t>-  329,00m3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wykonanie podbudowy z gruzu bet. gr.15cm – warstwa dolna</w:t>
        <w:tab/>
        <w:tab/>
        <w:tab/>
        <w:t xml:space="preserve">-2030,00m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onanie podbudowy z tłucznia kamiennego gr.8cm- warstwa górna</w:t>
        <w:tab/>
        <w:tab/>
        <w:t xml:space="preserve">-2030,00m2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onanie podbudowy z tłucznia kamiennego gr. 15cm- w zatoce postojowej</w:t>
        <w:tab/>
        <w:t xml:space="preserve">- 335,00m2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wykonanie nawierzchni z kostki brukowej gr.8cm na podsypce cem-piaskowej</w:t>
        <w:tab/>
        <w:t xml:space="preserve">- 335,00m2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ustawienie krawężnika bet. 15*30 na ławie bet. z oporem</w:t>
        <w:tab/>
        <w:tab/>
        <w:tab/>
        <w:t>- 553,00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ustawienie krawężników bet.15*30 na ławie bet. zwykłej</w:t>
        <w:tab/>
        <w:tab/>
        <w:tab/>
        <w:t>- 243,00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ustawienie obrzeży bet. 20*6</w:t>
        <w:tab/>
        <w:tab/>
        <w:tab/>
        <w:tab/>
        <w:tab/>
        <w:tab/>
        <w:tab/>
        <w:t>- 196,00mb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ułożenie chodników z kostki brukowej gr. 6cm na podbudowie z tłucznia gr. 10cm - 246,00m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 wykonanie dolnej warstwy nawierzchni bitumicznej w ilości 70kg/m2 wraz z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klinowaniem podbudowy tłuczniowej</w:t>
        <w:tab/>
        <w:tab/>
        <w:tab/>
        <w:tab/>
        <w:tab/>
        <w:t>- 142,10 t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wykonanie górnej warstwy nawierzchni bitumicznej gr. 5cm</w:t>
        <w:tab/>
        <w:tab/>
        <w:tab/>
        <w:t>-2030,00m2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 xml:space="preserve">KOD CPV 45111100-9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KOD CPV 45111200-0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KOD CPV 45233140-2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</w:rPr>
        <w:tab/>
        <w:t>KOD CPV 45233222-1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ulica Wendta w Wieluniu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 31.08.2007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15 000,00 PLN</w:t>
      </w:r>
      <w:r>
        <w:rPr>
          <w:rFonts w:cs="Verdana" w:ascii="Verdana" w:hAnsi="Verdana"/>
          <w:color w:val="008080"/>
          <w:sz w:val="16"/>
          <w:szCs w:val="16"/>
        </w:rPr>
        <w:t xml:space="preserve"> (słownie : piętnaście tysięcy PLN) przed upływem terminu składania ofert. Wadium wnoszone w formie innej niż pieniądz należy składać w kasie Urzędu Miejskiego w Wieluniu, Plac Kazimierza Wielkiego 2, wadium wpłacane w pieniądzu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Cena         – 90 % </w:t>
        <w:tab/>
        <w:tab/>
        <w:tab/>
        <w:tab/>
        <w:t>Gwarancja  – 1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Specyfikację istotnych warunków zamówienia można odebrać w siedzibie zamawiającego – Plac Kazimierza Wielkiego 2 ,98-300 Wieluń , lok. Nr: 204. Koszt SIWZ – 55,00zł. Wniosek o przekazanie SIWZ przesłany faxem należy niezwłocznie potwierdzić pisemnie.</w:t>
      </w:r>
    </w:p>
    <w:p>
      <w:pPr>
        <w:pStyle w:val="Normal"/>
        <w:keepNext w:val="true"/>
        <w:keepLines/>
        <w:widowControl w:val="false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8.   </w:t>
      </w: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zakresie przedmiotu zamówienia : Wojciech Pastusiak , 98-300 Wieluń, Plac Kazimierza Wielkiego 1 pok nr 8, tel. 0 – 43 886-02-48, w zakresie procedury przetargowej : Małgorzata Rajska , 98-300 Wieluń, Plac Kazimierza Wielkiego 2 pok. nr 204  tel. 0 – 43 886-02-49,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składania ofert upływa dnia 31.03.2006  o godz. 11.00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Oferta przetargowa na: „Wykonanie przebudowy ulicy Wendta w Wieluniu”. Nie otwierać przed 31.03.2006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Otwarcie ofert nastąpi dnia  31.03.2006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Kazimierza Wielkiego 1 pok.nr 203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posiadają uprawnienia niezbędne do wykonania przedmiotu zamówienia,4/udokumentują wykonanie w ciągu ostatnich pięciu lat co najmniej jednej roboty budowlanej o charakterze porównywalnym z niniejszym zamówieniem i zakresie polegającym na wykonaniu robót drogowych o  wartości co najmniej 300.000,00zł. 5/posiadają ubezpieczenie od odpowiedzialności cywilnej prowadzonej działalności gospodarczej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Termin związania ofertą : 60 dni od daty otwarcia ofer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6.02.200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47:00Z</dcterms:created>
  <dc:creator>prygiela</dc:creator>
  <dc:description/>
  <cp:keywords/>
  <dc:language>en-US</dc:language>
  <cp:lastModifiedBy>prygiela</cp:lastModifiedBy>
  <cp:lastPrinted>2006-01-30T11:05:00Z</cp:lastPrinted>
  <dcterms:modified xsi:type="dcterms:W3CDTF">2006-02-06T07:47:00Z</dcterms:modified>
  <cp:revision>2</cp:revision>
  <dc:subject/>
  <dc:title>                          </dc:title>
</cp:coreProperties>
</file>