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Wykonanie oświetlenia ulicznego w ulicy Fabrycznej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ntaż słupów ŻN 12 </w:t>
        <w:tab/>
        <w:tab/>
        <w:tab/>
        <w:tab/>
        <w:tab/>
        <w:t>-  26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słupów wirowanych E12/4.3</w:t>
        <w:tab/>
        <w:tab/>
        <w:tab/>
        <w:tab/>
        <w:t>-    5,00 sz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montaż słupów wirowanych E12/2.5</w:t>
        <w:tab/>
        <w:tab/>
        <w:tab/>
        <w:tab/>
        <w:t>-    2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przewodu izolowanego AsXSn 2*25mm2</w:t>
        <w:tab/>
        <w:tab/>
        <w:t>-695,00 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przewodów izolowanych AsXSn 4*25mm2</w:t>
        <w:tab/>
        <w:tab/>
        <w:t>-542,00 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wysięgników rurowych na słupie typ Wo-1/1500</w:t>
        <w:tab/>
        <w:t>-  10,00 sz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montaż wysięgników rurowych na słupie typ 2000/1500</w:t>
        <w:tab/>
        <w:t>-  26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opraw oświetleniowych SGS 102/150</w:t>
        <w:tab/>
        <w:tab/>
        <w:tab/>
        <w:t>-  38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słupów wirowanych EK 12/4.3</w:t>
        <w:tab/>
        <w:tab/>
        <w:tab/>
        <w:t>-    3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słupów wirowanych EOC 12/2.5</w:t>
        <w:tab/>
        <w:tab/>
        <w:tab/>
        <w:t>-    2,00 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ntaż wysięgników rurowych na słupie typ R3/1500/15</w:t>
        <w:tab/>
        <w:t>-    2,00 sz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układanie kabli YAKXS 4*35mm2</w:t>
        <w:tab/>
        <w:tab/>
        <w:tab/>
        <w:tab/>
        <w:t>-188,00 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układanie kabli YAKXS 4*35mm2 w rurach</w:t>
        <w:tab/>
        <w:tab/>
        <w:tab/>
        <w:t>-  46,00 mb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KOD CPV 45231000-5 Roboty budowlane w zakresie budowy rurociągów, ciągów  komunikacyjnych i linii energetycznych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KOD CPV 45231400-9 Roboty budowlane w zakresie budowy linii energetycznych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KOD CPV 45311000-0 Roboty w zakresie przewodów instalacji elektrycznych i opraw  elektrycznych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311100-1 Roboty w zakresie przewodów instalacji elektrycznej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D CPV 45316110-9 Instalowanie drogowego sprzętu oświetleniowego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1.07.2007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3 0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trzy tysiące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45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21.02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Wykonanie oświetlenia ulicznego w ulicy Fabrycznej w Wieluniu” Nie otwierać przed 21.02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21.02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1/spełniający warunki określone w art. 22 ust. 1 ustawy Prawo zamówień publicznych,         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2/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03.02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21:00Z</dcterms:created>
  <dc:creator>Irek Zawada</dc:creator>
  <dc:description/>
  <cp:keywords/>
  <dc:language>en-US</dc:language>
  <cp:lastModifiedBy>prygiela</cp:lastModifiedBy>
  <cp:lastPrinted>2006-01-20T08:13:00Z</cp:lastPrinted>
  <dcterms:modified xsi:type="dcterms:W3CDTF">2006-02-10T12:09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