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Burmistrz Wielunia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color w:val="008080"/>
          <w:sz w:val="16"/>
          <w:szCs w:val="16"/>
          <w:lang w:val="en-US"/>
        </w:rPr>
        <w:t xml:space="preserve">tel.: 0 – 43 886 – 02 59,      fax.: 043 886 02 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>Wykonanie oświetlenia ulicznego w osiedlu Wyspiańskiego-Prosta w Wieluniu – etap II i III</w:t>
      </w:r>
      <w:r>
        <w:rPr>
          <w:rFonts w:cs="Arial" w:ascii="Arial" w:hAnsi="Arial"/>
          <w:b/>
          <w:color w:val="008080"/>
          <w:sz w:val="16"/>
          <w:szCs w:val="16"/>
        </w:rPr>
        <w:t>”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o następującym zakresie rzeczowym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/ Zadanie II - ul. Sybiraków, Wyspiańskiego, Prosta, Malczewskiego w Wieluniu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>- ręczne układanie kabli YAKXS 5*25mm2 w rowach</w:t>
        <w:tab/>
        <w:tab/>
        <w:tab/>
        <w:tab/>
        <w:t>- 1524,50mb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ręczne układanie kabli j.w. w rurach, przepustach, kanałach</w:t>
        <w:tab/>
        <w:tab/>
        <w:tab/>
        <w:tab/>
        <w:t>-   165,50mb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słupy EOC 10.5/2.5</w:t>
        <w:tab/>
        <w:tab/>
        <w:tab/>
        <w:tab/>
        <w:tab/>
        <w:tab/>
        <w:tab/>
        <w:tab/>
        <w:t>-     31,00sz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montaż wysięgników rurowych do 30kg</w:t>
        <w:tab/>
        <w:tab/>
        <w:tab/>
        <w:tab/>
        <w:tab/>
        <w:tab/>
        <w:t>-     31,00szt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>- oprawy typu SGS 101/70</w:t>
        <w:tab/>
        <w:tab/>
        <w:tab/>
        <w:tab/>
        <w:tab/>
        <w:tab/>
        <w:tab/>
        <w:t>-     31,00sz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montaż szafy rozdzielczej ZKP+TO( w części inwestora)</w:t>
        <w:tab/>
        <w:tab/>
        <w:tab/>
        <w:tab/>
        <w:t>-       1,00sz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b/ Zadanie III- ul.Powstańców 1863r. w Wieluni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ręczne układanie kabli YAKXS 5*25mm2 w rowach</w:t>
        <w:tab/>
        <w:tab/>
        <w:tab/>
        <w:tab/>
        <w:t>-   571,00mb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>- ręczne układanie kabli j.w. w przepustach</w:t>
        <w:tab/>
        <w:tab/>
        <w:tab/>
        <w:tab/>
        <w:tab/>
        <w:tab/>
        <w:t>-   136,00mb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słupy EOC 10.5/2.5</w:t>
        <w:tab/>
        <w:tab/>
        <w:tab/>
        <w:tab/>
        <w:tab/>
        <w:tab/>
        <w:tab/>
        <w:tab/>
        <w:t>-     14,00sz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montaż wysięgników rurowych do 30kg</w:t>
        <w:tab/>
        <w:tab/>
        <w:tab/>
        <w:tab/>
        <w:tab/>
        <w:tab/>
        <w:t>-     20,00sz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oprawy typu SGS 101/70</w:t>
        <w:tab/>
        <w:tab/>
        <w:tab/>
        <w:tab/>
        <w:tab/>
        <w:tab/>
        <w:tab/>
        <w:t>-     20,00sz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montaż szafy rozdzielczej ZKP+TO( w części inwestora)</w:t>
        <w:tab/>
        <w:tab/>
        <w:tab/>
        <w:tab/>
        <w:t>-       1,00szt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>- ręczne układanie kabli YAKXS 5*35mm2 w rowach</w:t>
        <w:tab/>
        <w:tab/>
        <w:tab/>
        <w:tab/>
        <w:t>-     15,00mb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ręczne układanie kabli j.w. w przepustach</w:t>
        <w:tab/>
        <w:t xml:space="preserve">i na słupie </w:t>
        <w:tab/>
        <w:tab/>
        <w:tab/>
        <w:tab/>
        <w:t>-     15,00mb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montaż przewodów izolowanych linii napowietrznej typ AsXSn 3*25mm2</w:t>
        <w:tab/>
        <w:tab/>
        <w:t xml:space="preserve">-   183,00mb 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KOD CPV 45231000-5 Roboty budowlane w zakresie budowy rurociągów, ciągów  komunikacyjnych i linii energetycznych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OD CPV 45231400-9 Roboty budowlane w zakresie budowy linii energetycznych 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KOD CPV 45311000-0 Roboty w zakresie przewodów instalacji elektrycznych i opraw  elektrycznych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KOD CPV 45311100-1 Roboty w zakresie przewodów instalacji elektrycznej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KOD CPV 45316110-9 Instalowanie drogowego sprzętu oświetleniowego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Osiedle Wyspiańskiego-Prosta w Wieluniu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6.2008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7 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siedem tysięcy PLN) przed upływem terminu składania ofert. Wadium wnoszone w formie innej niż pieniądz należy składać w kasie Urzędu Miejskiego w Wieluniu, Plac Kazimierza Wielkiego 2, wadium wpłacane w pieniądzu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Cena         – 90 % </w:t>
        <w:tab/>
        <w:tab/>
        <w:tab/>
        <w:tab/>
        <w:t>Gwarancja  – 1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. Koszt SIWZ – 70,00zł. Wniosek o przekazanie SIWZ przesłany faxem należy niezwłocznie potwierdzić pisemnie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8.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w zakresie przedmiotu zamówienia : Wojciech Pastusiak , 98-300 Wieluń, Plac Kazimierza Wielkiego 1 pok nr 8, tel. 0 – 43 886-02-48, w zakresie procedury przetargowej : Małgorzata Rajska , 98-300 Wieluń, Plac Kazimierza Wielkiego 2 pok. nr 204  tel. 0 – 43 886-02-49,w godzinach : poniedziałek  8.00-16.00,  wtorek-piątek 7.30-15.30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składania ofert upływa dnia 24.03.2006  o godz. 11.00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Oferta przetargowa na: „Wykonanie oświetlenia ulicznego w osiedlu Wyspiańskiego-Prosta w Wieluniu – etap II i III”. Nie otwierać przed 24.03.2006r. godz. 11.30” i złożyć w siedzibie Zamawiającego w Biurze obsługi interesanta Urzędu Miejskiego w Wieluniu pok. 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twarcie ofert nastąpi dnia  24.03.2006</w:t>
      </w:r>
      <w:r>
        <w:rPr>
          <w:rFonts w:cs="Verdana" w:ascii="Verdana" w:hAnsi="Verdana"/>
          <w:color w:val="008080"/>
          <w:sz w:val="16"/>
          <w:szCs w:val="16"/>
        </w:rPr>
        <w:t xml:space="preserve"> o godz. 11.30 w siedzibie Zamawiającego – Wieluń, Plac Kazimierza Wielkiego 1 pok.nr 203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 przetargu mogą wziąć udział wykonawcy : 1.spełniający warunki określone w art. 22 ust. 1 ustawy Prawo zamówień publicznych, 2.nie podlegający wykluczeniu z art. 24 ust. 1 i 2 ustawy Prawo zamówień publicznych, 3.posiadają uprawnienia niezbędne do wykonania przedmiotu zamówienia, 4. udokumentują wykonanie w ciągu ostatnich pięciu lat co najmniej jednej roboty budowlanej o charakterze porównywalnym z niniejszym zamówieniem i zakresie polegającym na wykonaniu oświetlenia ulicznego o wartości co najmniej 150.000,00zł 5. posiadają ubezpieczenie od odpowiedzialności cywilnej prowadzonej działalności gospodarczej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rmin związania ofertą : 60 dni od daty otwarcia ofer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Zamawiający przewiduje udzielenie zamówień uzupełniających, o których mowa w art. 67 ust.1 pkt 7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30.01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7:00Z</dcterms:created>
  <dc:creator>prygiela</dc:creator>
  <dc:description/>
  <cp:keywords/>
  <dc:language>en-US</dc:language>
  <cp:lastModifiedBy>prygiela</cp:lastModifiedBy>
  <cp:lastPrinted>2006-01-30T11:05:00Z</cp:lastPrinted>
  <dcterms:modified xsi:type="dcterms:W3CDTF">2006-01-30T10:37:00Z</dcterms:modified>
  <cp:revision>2</cp:revision>
  <dc:subject/>
  <dc:title>                          </dc:title>
</cp:coreProperties>
</file>